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CIO MORALES EP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ccio Morales [Tschako] alias Wolfgang Huemer was born in 1983 in Kirchdorf an der Krems, Austria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t the age of 8, he began to learn playing the piano / keyboard, joined a band during the teenage years and then moved to focuse on his own musical idea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accio Morales [Tschako] alias Wolfgang Huemer wurde 1983 in Kirchdorf an der Krems in Österreich geboren. Im Alter von 8 Jahren begann er Klavier / Keyboard zu erlernen, spielte in den Teenagerzeiten einige Jahre in einer Band um sich danach immer mehr aufs produzieren eigener Ideen zu verlagern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">
    <w:altName w:val="Avenir Obliqu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;Avenir Oblique" w:hAnsi="Avenir;Avenir Oblique" w:eastAsia="Avenir;Avenir Oblique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4:26:00Z</dcterms:created>
  <dc:creator/>
  <dc:description/>
  <cp:keywords/>
  <dc:language>en-US</dc:language>
  <cp:lastModifiedBy>Wolfgang Huemer</cp:lastModifiedBy>
  <dcterms:modified xsi:type="dcterms:W3CDTF">2018-08-06T08:35:00Z</dcterms:modified>
  <cp:revision>2</cp:revision>
  <dc:subject/>
  <dc:title/>
</cp:coreProperties>
</file>